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 w:val="false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з Приложения 1</w:t>
      </w:r>
    </w:p>
    <w:p>
      <w:pPr>
        <w:pStyle w:val="Normal"/>
        <w:keepNext w:val="true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Правительства</w:t>
      </w:r>
    </w:p>
    <w:p>
      <w:pPr>
        <w:pStyle w:val="Normal"/>
        <w:keepNext w:val="true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Ханты–Мансийского автономного округа  –  Югры</w:t>
      </w:r>
    </w:p>
    <w:p>
      <w:pPr>
        <w:pStyle w:val="Normal"/>
        <w:keepNext w:val="true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“____” ____________ 2012 г. № _____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годный отчет Губернатора Ханты-Мансийского автономного округа – Югры о результатах деятельности Правительства 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keepNext w:val="true"/>
        <w:widowControl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6"/>
          <w:szCs w:val="26"/>
        </w:rPr>
        <w:t>Раздел 11.1. Образование</w:t>
      </w:r>
    </w:p>
    <w:p>
      <w:pPr>
        <w:pStyle w:val="Normal"/>
        <w:keepNext w:val="tru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8</w:t>
      </w:r>
    </w:p>
    <w:p>
      <w:pPr>
        <w:pStyle w:val="Normal"/>
        <w:keepNext w:val="true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Динамика показателей отрасли “Образование</w:t>
      </w:r>
      <w:r>
        <w:rPr>
          <w:sz w:val="26"/>
          <w:szCs w:val="26"/>
          <w:vertAlign w:val="superscript"/>
        </w:rPr>
        <w:t>”</w:t>
      </w:r>
      <w:r>
        <w:rPr>
          <w:rStyle w:val="FootnoteAnchor"/>
          <w:sz w:val="26"/>
          <w:szCs w:val="26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210"/>
        <w:gridCol w:w="1213"/>
        <w:gridCol w:w="1212"/>
        <w:gridCol w:w="121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0–17, тыс.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эксплуатацию объектов,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садов, един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един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чреждений профессионального образования,  един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дневными общеобразовательными учреждениями, в процентах к нормативу</w:t>
            </w:r>
            <w:r>
              <w:rPr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в первую смену в государственных и муниципальных общеобразовательных учреждениях, в процент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Нормативное значение наполняемости классов – рекомендованное значение в город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расчете на одного учителя,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а в городе, челове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Нормативное значение наполняемости классов – рекомендованное значение на селе,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а в сельской местности, человек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учреждений, имеющих все виды  благоустройства, в процентах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дошкольными образовательными учреждениями, в процентах к нормативу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школьными образовательными услугами, в % от численности детей дошкольного возра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 отрасли, в т.ч. по отдельным категориям работников, рублей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40,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етских дошко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3,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консолидированного бюджета автономного округа в сфере “Образование” на 1 жителя, всего,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й национальный проект “Образование”, национальная образовательная инициатива “Наша новая школа”, Федеральная целевая программа развития образования на 2011–2015 годы определили приоритеты для обеспечения реализации государственной политики в сфере образования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нтрация средств и закрепление целевых ориентиров в соответствии с мероприятиями программ позволила комплексно сформулировать задачи по развитию образования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все первые классы общеобразовательных учреждений начали обучение по новым Федеральным образовательным стандартам. Обеспечен доступ к бюджетному финансированию всем негосударственным общеобразовательным учреждениям в автономном округе, что создает конкурентную среду и способствует повышению качества предоставления образовательных услуг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комплексных результатов: увеличение доли обучающихся, достигающих высоких учебных, творческих успехов, в показателях ЕГЭ. Количество выпускников, сдавших ЕГЭ на 100 баллов составило 40 человек (2010 год – 25 человек) и шире охват олимпиадным и конкурсным движениями по различным направлениям: в этих мероприятиях принимает участие каждый 5 учащийся школ округ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В 2011 году во исполнение поручения Председателя Правительства Российской Федерации В.В.Путина о комплексной модернизации региональных систем общего образования, обеспечен рост фонда оплаты труда во всех образовательных учреждениях на 25 %, увеличена базовая единица с 3710 до 3970 рублей, и увеличен фонд оплаты отдельных категорий работников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елей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образовательных учреждений для детей–сирот и детей, оставшихся без попечения родителей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дошкольных образовательных учреждений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 средняя заработная плата учителей по данным Департамента образования автономного округа в 4 квартале 2011 года составила 43149 рубл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Результаты работы по укреплению материально–технической базы общеобразовательных школ позволили увеличить долю школьников, обучающихся в современных условиях, до 87 % (при среднем по России 60 %</w:t>
      </w:r>
      <w:r>
        <w:rPr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)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 удалось обеспечить всеми видами благоустройства 92 % школ, средствами пожарной и антитеррористической безопасности, соответственно, 60 % и 74 % шко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В 2011 году в Ханты–Мансийском автономном округе построено в 2 раза больше общеобразовательных учреждений, чем в предыдущем. Всего введено в эксплуатацию 6 школ, в 25 школах проведен капитальный ремонт. Строительство новых школ позволило снизить долю школ с износом более 60%, обеспечить замещение ветхих зданий современными, соответствующими всем требованиям к организации образовательного процесса. Позитивным показателем является увеличение в 2011 году доли зданий общеобразовательных учреждений, в которых создана безбарьерная среда для детей с ограниченными возможностями здоровья. Всего таких учреждений 33,81 % (2010г.–21,71 %)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селения услугами дошкольного образования, охват детей в возрасте 3–6 лет дошкольным образованием является приоритетным направлением для развития отрасли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оприятий, реализованных Правительством автономного округа, позволил за последние 2 года увеличить контингент дошкольных образовательных учреждений и дошкольных групп общеобразовательных учреждений с 71,3 в 2009 году до 73,4 тыс. человек в 2011 году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нятой Правительством Ханты–Мансийского автономного округа – Югры целевой программе “Новая школа Югры на 2010–2013 годы и на период до 2015 года” предусмотрены средства на строительство и реконструкцию 193 объектов для сферы образования: 138 объектов дошкольного образования (104 новых детских сада. 15 – реконструкция, 18 – в составе комплексов, 1 – реконструкция комплекса), 57 школ (в том числе 10 специальных (коррекционных) и 19 школ – в составе комплексов «школа–сад»), 14 объектов для профессионального образования (5 новых, 7 – реконструкция, 2 – общежития), 1 реконструкция объекта для учреждения дополнительного образования, строительство 2 комбинатов школьного питания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позволит увеличить обеспеченность населения Югры местами в дошкольных образовательных учреждениях и довести общий  охват детей услугами дошкольного образования к 2015 году до 90 %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мероприятий по строительству (реконструкции) объектов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консолидированного бюджета (бюджет автономного округа 90 %, муниципальный бюджет 10 %) – строительство и реконструкция 83 объектов (государственных – 24, муниципальных – 59)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по программе “Сотрудничество” – строительство 27 объектов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редусмотренные Соглашениями о сотрудничестве между Правительством Ханты–Мансийского автономного округа–Югры и хозяйствующими субъектами осуществляющими деятельность на территории автономного округа – строительство 5 объектов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ные средства по государственно–частному партнерству – строительство  78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равового регулирования отношений государственно–частного партнерства в Югре регламентируются окружным законом № 155–оз от 18 октября 2010 года “Об участии Ханты–Мансийского автономного округа – Югры в государственно–частных партнерствах” (далее – закон о ГЧП)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ы возможности создания для детей, не посещающих детские сады, вариативных групп дошкольного образования. Вариативными формами охвачено 13700 детей от 1 года до 7 лет. В 2011 году проведен конкурс на реализацию лучших программ (проектов) по организации групп для детей раннего возраста.  По итогам конкурса открыто около 1 000 дополнительных мест для таких детей. 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– увеличен охват детей образовательными услугами в Югре по итогам 2011 года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ло 100 % в возрасте 5–7 лет;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8,8 % детей в возрасте 3–6 лет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совершенствования системы профессионального образования с учетом потребности в рабочей силе экономики Югры стало  трудоустройство 97,6 % выпускников учреждений профессионального образовани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статсборник “Тюменская область в цифрах” 2011,часть 2 (1),с.216;</w:t>
      </w:r>
      <w:r>
        <w:rPr>
          <w:vertAlign w:val="superscript"/>
        </w:rPr>
        <w:t xml:space="preserve"> 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/базы данных/ЦБСД/основные показатели деятельности отдельных </w:t>
      </w:r>
      <w:r>
        <w:rPr>
          <w:lang w:val="en-US"/>
        </w:rPr>
        <w:t>j</w:t>
      </w:r>
      <w:r>
        <w:rPr/>
        <w:t xml:space="preserve">траслей/образование/общеобразовательные учреждения </w:t>
      </w:r>
    </w:p>
  </w:footnote>
  <w:footnote w:id="3">
    <w:p>
      <w:pPr>
        <w:pStyle w:val="Normal"/>
        <w:keepNext w:val="true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Оценка Департамента образования и молодежной политики автономного округа,</w:t>
      </w:r>
    </w:p>
  </w:footnote>
  <w:footnote w:id="4">
    <w:p>
      <w:pPr>
        <w:pStyle w:val="Normal"/>
        <w:keepNext w:val="true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поряжение Правительства РФ от 03.07.1996 г. №1063-р (с изменениями на 13.07.2009г) “О социальных нормативах и нормах”,      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 Президента Российской Федерации  от 28 апреля 2008 года № 607 “Об оценке эффективности деятельности органов местного самоуправления городских округов и муниципальных районов”</w:t>
      </w:r>
    </w:p>
  </w:footnote>
  <w:footnote w:id="6">
    <w:p>
      <w:pPr>
        <w:pStyle w:val="Normal"/>
        <w:keepNext w:val="true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поряжение Правительства РФ от 03.07.1996 г. №1063-р (с изменениями на 13.07.2009г) “О социальных нормативах и нормах”,      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х- нет данных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Департамента образования и молодежной политики автономного округа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Распоряжение Правительства РФ от 7 февраля 2011 г. № 163-р “О Концепции Федеральной целевой программы развития образования на 2011 - 2015 годы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40:00Z</dcterms:created>
  <dc:creator>user2</dc:creator>
  <dc:description/>
  <dc:language>en-US</dc:language>
  <cp:lastModifiedBy>Мама</cp:lastModifiedBy>
  <dcterms:modified xsi:type="dcterms:W3CDTF">2012-04-08T12:40:00Z</dcterms:modified>
  <cp:revision>2</cp:revision>
  <dc:subject/>
  <dc:title/>
</cp:coreProperties>
</file>